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szCs w:val="28"/>
        </w:rPr>
        <w:tab/>
        <w:t xml:space="preserve">               SHAKTI SADAN, THE MALL,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21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25.6.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21.10.10</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pPr>
      <w:r>
        <w:rPr>
          <w:rFonts w:cs="Arial"/>
          <w:szCs w:val="28"/>
        </w:rPr>
        <w:t>Apex Carbonics Pvt. Limited, Shivan Road, Shivian,                                   Distt</w:t>
      </w:r>
      <w:r>
        <w:rPr>
          <w:szCs w:val="28"/>
        </w:rPr>
        <w:t xml:space="preserve">, Bhatinda                                                                Appellant                                                                                                                                                                                   </w:t>
      </w:r>
    </w:p>
    <w:p>
      <w:pPr>
        <w:pStyle w:val="Heading2"/>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City, Bathin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 No. </w:t>
      </w:r>
      <w:r>
        <w:rPr>
          <w:rFonts w:cs="Arial" w:ascii="Arial" w:hAnsi="Arial"/>
          <w:b/>
          <w:bCs/>
          <w:sz w:val="28"/>
          <w:szCs w:val="28"/>
        </w:rPr>
        <w:t>B-11-BC01/00020</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rPr>
          <w:b w:val="false"/>
          <w:b w:val="false"/>
          <w:bCs w:val="false"/>
          <w:sz w:val="28"/>
          <w:szCs w:val="28"/>
        </w:rPr>
      </w:pPr>
      <w:r>
        <w:rPr>
          <w:b w:val="false"/>
          <w:bCs w:val="false"/>
          <w:sz w:val="28"/>
          <w:szCs w:val="28"/>
        </w:rPr>
        <w:t>Sh. S. R. Jindal, PR</w:t>
      </w:r>
    </w:p>
    <w:p>
      <w:pPr>
        <w:pStyle w:val="Normal"/>
        <w:rPr>
          <w:rFonts w:ascii="Arial" w:hAnsi="Arial" w:cs="Arial"/>
          <w:sz w:val="28"/>
          <w:szCs w:val="28"/>
        </w:rPr>
      </w:pPr>
      <w:r>
        <w:rPr>
          <w:rFonts w:cs="Arial" w:ascii="Arial" w:hAnsi="Arial"/>
          <w:sz w:val="28"/>
          <w:szCs w:val="28"/>
        </w:rPr>
        <w:t>Sh. Mander Singh, PR</w:t>
      </w:r>
    </w:p>
    <w:p>
      <w:pPr>
        <w:pStyle w:val="Normal"/>
        <w:jc w:val="both"/>
        <w:rPr>
          <w:rFonts w:ascii="Arial" w:hAnsi="Arial" w:cs="Arial"/>
          <w:sz w:val="28"/>
          <w:szCs w:val="28"/>
        </w:rPr>
      </w:pPr>
      <w:r>
        <w:rPr>
          <w:rFonts w:cs="Arial" w:ascii="Arial" w:hAnsi="Arial"/>
          <w:sz w:val="28"/>
          <w:szCs w:val="28"/>
        </w:rPr>
      </w:r>
    </w:p>
    <w:p>
      <w:pPr>
        <w:pStyle w:val="Heading3"/>
        <w:rPr>
          <w:sz w:val="28"/>
          <w:szCs w:val="28"/>
        </w:rPr>
      </w:pPr>
      <w:r>
        <w:rPr>
          <w:b w:val="false"/>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r. Hardip Singh Sidhu, Sr. Xen/DS City Division, Bathind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pPr>
      <w:r>
        <w:rPr>
          <w:rFonts w:cs="Arial" w:ascii="Arial" w:hAnsi="Arial"/>
          <w:sz w:val="28"/>
          <w:szCs w:val="28"/>
        </w:rPr>
        <w:t>The consumer is running an electric connection under LS Industrial category in the name of Apex Carbonics Pvt. Limited, Distt, Bhatinda with sanctioned load/contract demand as 198.234KW/233KV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SE/MMTS, Bathinda downloaded the data of meter of consumer on 21.4.08. It was reported that there is no display on the meter and current on yellow phase was zero whereas the load of consumer was running. It was further reported that after internal checking of meter, it was found that CT/PT is not giving current output on the yellow phase. ASE/MMTS, Bathinda asked the concerned SDO/DS to replace the CT/ PT unit.  The disputed CT/PT unit was replaced on 3.5.08.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ill for the month of 4/08 (reading period 5.4.08 to 6.5.08) was issued to consumer by multiplying recorded consumption by 2/3. The recorded MDI was also enhanced by 2/3 and worked out as 315.300KVA and demand surcharge of Rs 61,725/- was charged in the above bil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ubsequently, ASE/MMTS, Bathinda vide his memo No. 1091 dated 28.5.08 intimated to ASE/Computer Service Centre, Patiala that after scrutinizing the print outs of data of meter, it was found that current on yellow phase had stopped on 15.4.08 at 18.15 hrs. He asked that account of appellant consumer from 15.4.08 to the date of replacement of CT/PT unit be overhauled by enhancing the recorded consumption during the above period by 1.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ccordingly, account of consumer for the period 15.4.08 to 3.5.08 was overhauled and excess amount of Rs. 52,764/- charged in the bill of 4/08 as sale of power was refunded to consumer. However, amount of Rs. 61,725/- charged in the bill of 4/08 towards demand surcharge was not refunded to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gainst above, appellant consumer approached appropriate authority for adjudication of his case by CL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DSC heard this case in its meeting held on 26.2.10 and decided as under:-</w:t>
      </w:r>
    </w:p>
    <w:p>
      <w:pPr>
        <w:pStyle w:val="Normal"/>
        <w:ind w:left="748" w:hanging="0"/>
        <w:jc w:val="both"/>
        <w:rPr/>
      </w:pPr>
      <w:r>
        <w:rPr>
          <w:rFonts w:cs="Arial" w:ascii="Arial" w:hAnsi="Arial"/>
          <w:sz w:val="28"/>
          <w:szCs w:val="28"/>
        </w:rPr>
        <w:tab/>
        <w:t>"Sr. Xen/DS division, Bathinda presented this case before the Committee for consideration. Sh. Sadhu Ram Jindal appeared on behalf of consumer and while defending his case told the Committee that on the basis of MMTS checking, their recorded KVA was multiplied by 1.5, which is not correct. He submitted the letter No. 1091/T-1 dated 28.5.08 written by ASE. Committee heard the consumer and after scrutinizing the relevant record decided that in the note given in MMTS checking, it is clearly recorded that reason of not coming of current on one phase of the meter was due to not giving current output by CT/PT unit. So, meter is recording on two phases. Therefore, multiplying of recorded demand (KVA) of consumption by 1.5 apart from the required multiplier is correct. The amount charged on this base is correct and recoverable."</w:t>
      </w:r>
    </w:p>
    <w:p>
      <w:pPr>
        <w:pStyle w:val="Normal"/>
        <w:ind w:left="748" w:hanging="0"/>
        <w:jc w:val="both"/>
        <w:rPr>
          <w:rFonts w:ascii="Arial" w:hAnsi="Arial" w:cs="Arial"/>
          <w:sz w:val="28"/>
          <w:szCs w:val="28"/>
        </w:rPr>
      </w:pPr>
      <w:r>
        <w:rPr>
          <w:rFonts w:cs="Arial" w:ascii="Arial" w:hAnsi="Arial"/>
          <w:sz w:val="28"/>
          <w:szCs w:val="28"/>
        </w:rPr>
        <w:tab/>
        <w:t xml:space="preserve">  </w:t>
      </w:r>
    </w:p>
    <w:p>
      <w:pPr>
        <w:pStyle w:val="Normal"/>
        <w:jc w:val="both"/>
        <w:rPr>
          <w:rFonts w:ascii="Arial" w:hAnsi="Arial" w:cs="Arial"/>
          <w:sz w:val="28"/>
          <w:szCs w:val="28"/>
        </w:rPr>
      </w:pPr>
      <w:r>
        <w:rPr>
          <w:rFonts w:cs="Arial" w:ascii="Arial" w:hAnsi="Arial"/>
          <w:sz w:val="28"/>
          <w:szCs w:val="28"/>
        </w:rPr>
        <w:t>The consumer being not satisfied with the decision of CLDSC filed appeal in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heard this case on 25.6.10, 7.7.10, 19.7.10 and finally on 21.10.10 when the case was closed for passing of speaking order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rFonts w:ascii="Arial" w:hAnsi="Arial" w:cs="Arial"/>
          <w:sz w:val="28"/>
          <w:szCs w:val="28"/>
        </w:rPr>
      </w:pPr>
      <w:r>
        <w:rPr>
          <w:rFonts w:cs="Arial" w:ascii="Arial" w:hAnsi="Arial"/>
          <w:sz w:val="28"/>
          <w:szCs w:val="28"/>
        </w:rPr>
        <w:t>i)</w:t>
        <w:tab/>
        <w:t>On 25.6.10, PSPCL's representative submitted memo No. 3086 dated 24.6.10 duly signed by Sr. Xen/DS, taken on record. In this letter, it was intimated that reply could not be prepared due to urgent engagement and requested for adjournment of the case. In this letter, it was also intimated that Sh. Avtar Singh, ALM is authorized to attend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PR submitted authority letter in his favour duly signed by Director of the Firm,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On 7.7.10, PSPCL's representative submitted reply, taken on record. One copy thereof was handed over to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On 19.7.10, PSPCL's representative submitted memo No. 4006 dated 16.7.10 duly signed by Sr. Xen/DS, Bathinda, taken on record. In this letter, it was intimated that reply already submitted vide memo No. 3497 dated 6.7.10 be treated as their written arguments. It was also intimated that Sh. Avtar Singh, ALM is authorized to attend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their written arguments, taken on record. One copy thereof was handed over to PSPCL's representat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 Xen/DS was directed to attend the next date of hearing alongwith all relevant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During oral discussions on 21.10.10, PR contended that MMTS recorded the DDL on 21.4.08 and reported that yellow phase of meter is dead. The monthly reading was recorded on 3.5.08 when the meter was also replaced on the same day. He further contended that bill for the month of April 08 was prepared by C.B. Cell by multiplying consumption and MDI by 3/2. He further contended that after scrutiny of print outs, ASE/MMTS vide letter No. 1091 dated 28.5.08 reported that defect in the meter was occurred on 15.4.08 at 18.15 hrs and keeping in view the report of MMTS, C. B. Cell withdrew the charges levied for the period 5.4.08 to 15.4.08 but demand surcharges of Rs. 61,725/- levied for exceeding contract demand were not withdrawn. PR further contended that in the past three years, their contract demand has never exceeded beyond limit (233K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supplied the fax dated 21.10.10 at 12.42 hrs in which consumption data for the period Jan 08 to Oct. 10 was available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contended that as on 21.4.08, MDI recorded was 105.10x2= 210.20KVA, which might be prior to 15.4.08. As per MMTS report, one yellow phase was dead so MDI recorded was enhanced by 1.5 and disputed amount was charged by C. B. Cell, Patiala. As per ESR No. 82.8, the said amount is not refundable. Therefore, the amount of Rs. 61,725/- charged is rightly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oth the parties stated that they have nothing more to say and submit. The case was closed for passing of speaking orders.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This case relates to levy of demand surcharge.</w:t>
      </w:r>
    </w:p>
    <w:p>
      <w:pPr>
        <w:pStyle w:val="Normal"/>
        <w:numPr>
          <w:ilvl w:val="0"/>
          <w:numId w:val="2"/>
        </w:numPr>
        <w:jc w:val="both"/>
        <w:rPr>
          <w:rFonts w:ascii="Arial" w:hAnsi="Arial" w:cs="Arial"/>
          <w:sz w:val="28"/>
          <w:szCs w:val="28"/>
        </w:rPr>
      </w:pPr>
      <w:r>
        <w:rPr>
          <w:rFonts w:cs="Arial" w:ascii="Arial" w:hAnsi="Arial"/>
          <w:sz w:val="28"/>
          <w:szCs w:val="28"/>
        </w:rPr>
        <w:t>ASE/MMTS, Bathinda downloaded the data of meter of consumer on 21.4.08 and reported that there is no display on the meter and current on yellow phase was zero whereas the load of consumer was running. It was further reported that after internal checking of meter, it was found that CT/PT is not giving current output on the yellow phase.</w:t>
      </w:r>
    </w:p>
    <w:p>
      <w:pPr>
        <w:pStyle w:val="Normal"/>
        <w:numPr>
          <w:ilvl w:val="0"/>
          <w:numId w:val="2"/>
        </w:numPr>
        <w:jc w:val="both"/>
        <w:rPr>
          <w:rFonts w:ascii="Arial" w:hAnsi="Arial" w:cs="Arial"/>
          <w:sz w:val="28"/>
          <w:szCs w:val="28"/>
        </w:rPr>
      </w:pPr>
      <w:r>
        <w:rPr>
          <w:rFonts w:cs="Arial" w:ascii="Arial" w:hAnsi="Arial"/>
          <w:sz w:val="28"/>
          <w:szCs w:val="28"/>
        </w:rPr>
        <w:t xml:space="preserve">The disputed CT/PT unit was replaced on 3.5.08. </w:t>
      </w:r>
    </w:p>
    <w:p>
      <w:pPr>
        <w:pStyle w:val="Normal"/>
        <w:numPr>
          <w:ilvl w:val="0"/>
          <w:numId w:val="2"/>
        </w:numPr>
        <w:jc w:val="both"/>
        <w:rPr>
          <w:rFonts w:ascii="Arial" w:hAnsi="Arial" w:cs="Arial"/>
          <w:sz w:val="28"/>
          <w:szCs w:val="28"/>
        </w:rPr>
      </w:pPr>
      <w:r>
        <w:rPr>
          <w:rFonts w:cs="Arial" w:ascii="Arial" w:hAnsi="Arial"/>
          <w:sz w:val="28"/>
          <w:szCs w:val="28"/>
        </w:rPr>
        <w:t>Bill for the month of 4/08 (reading period 5.4.08 to 6.5.08) was issued to consumer by multiplying the consumption/MDI recorded by 3/2 and MDI was thus worked out as 315.300KVA and accordingly, the demand surcharge of Rs 61,725/- was charged in the above bill.</w:t>
      </w:r>
    </w:p>
    <w:p>
      <w:pPr>
        <w:pStyle w:val="Normal"/>
        <w:numPr>
          <w:ilvl w:val="0"/>
          <w:numId w:val="2"/>
        </w:numPr>
        <w:jc w:val="both"/>
        <w:rPr>
          <w:rFonts w:ascii="Arial" w:hAnsi="Arial" w:cs="Arial"/>
          <w:sz w:val="28"/>
          <w:szCs w:val="28"/>
        </w:rPr>
      </w:pPr>
      <w:r>
        <w:rPr>
          <w:rFonts w:cs="Arial" w:ascii="Arial" w:hAnsi="Arial"/>
          <w:sz w:val="28"/>
          <w:szCs w:val="28"/>
        </w:rPr>
        <w:t>Subsequently, ASE/MMTS, Bathinda vide his memo No. 1091 dated 28.5.08 intimated to ASE/Computer Service Centre, Patiala that current on yellow phase had stopped on 15.4.08 at 18.15 hrs. He asked concerned DS office to overhaul account of consumer from 15.4.08 to the date of replacement of CT/PT unit by enhancing consumption recorded during the above period by 1.5.</w:t>
      </w:r>
    </w:p>
    <w:p>
      <w:pPr>
        <w:pStyle w:val="Normal"/>
        <w:numPr>
          <w:ilvl w:val="0"/>
          <w:numId w:val="2"/>
        </w:numPr>
        <w:jc w:val="both"/>
        <w:rPr/>
      </w:pPr>
      <w:r>
        <w:rPr>
          <w:rFonts w:cs="Arial" w:ascii="Arial" w:hAnsi="Arial"/>
          <w:sz w:val="28"/>
          <w:szCs w:val="28"/>
        </w:rPr>
        <w:t>Accordingly, account of consumer for 15.4.08 to 3.5.08 was overhauled and excess amount of Rs. 52,764/- charged in the bill of 4/08 as sale of power was refunded to the consumer. However, amount of Rs. 61,725/- charged in the above bill as demand surcharge was not refunded to the consumer.</w:t>
      </w:r>
    </w:p>
    <w:p>
      <w:pPr>
        <w:pStyle w:val="Normal"/>
        <w:numPr>
          <w:ilvl w:val="0"/>
          <w:numId w:val="2"/>
        </w:numPr>
        <w:jc w:val="both"/>
        <w:rPr>
          <w:rFonts w:ascii="Arial" w:hAnsi="Arial" w:cs="Arial"/>
          <w:sz w:val="28"/>
          <w:szCs w:val="28"/>
        </w:rPr>
      </w:pPr>
      <w:r>
        <w:rPr>
          <w:rFonts w:cs="Arial" w:ascii="Arial" w:hAnsi="Arial"/>
          <w:sz w:val="28"/>
          <w:szCs w:val="28"/>
        </w:rPr>
        <w:t xml:space="preserve">In the petition, consumer contended that in the past, their MDI never exceeded their sanctioned contract demand of 233KVA and in support of his contention, he quoted MDI as recorded by MMTS in their various checkings carried out during the years 2007, 2008 &amp; 2009 while recording data. He further contended that in case of defective MDI, in ESR Nos. 78.1 &amp; 78.1.2, it is clearly laid down that for working out the maximum demand during the preceding three months immediately before the MDI became defective, MDI recorded during corresponding months of preceding year be taken provided the same functioned properly in the said months of preceding year &amp; there has been no extension in load thereafter. </w:t>
      </w:r>
    </w:p>
    <w:p>
      <w:pPr>
        <w:pStyle w:val="Normal"/>
        <w:numPr>
          <w:ilvl w:val="0"/>
          <w:numId w:val="2"/>
        </w:numPr>
        <w:jc w:val="both"/>
        <w:rPr>
          <w:rFonts w:ascii="Arial" w:hAnsi="Arial" w:cs="Arial"/>
          <w:sz w:val="28"/>
          <w:szCs w:val="28"/>
        </w:rPr>
      </w:pPr>
      <w:r>
        <w:rPr>
          <w:rFonts w:cs="Arial" w:ascii="Arial" w:hAnsi="Arial"/>
          <w:sz w:val="28"/>
          <w:szCs w:val="28"/>
        </w:rPr>
        <w:t>Forum observed that since electricity consumption/MDI was recorded less as current on yellow phase had stopped on 15.4.08, so it cannot be said with certainty that maximum MDI recorded during the billing period 5.4.08 to 6.5.08, was recorded during the period 15.4.08 to 3.5.08 or during the period 5.4.08 to 14.4.08. To arrive at a conclusion, Forum has seen the MDI recorded during the period 1/07 to 4/08 as quoted in the reply of Sr. Xen/DS and observed that at no time, contract demand of consumer exceeded the sanctioned contract demand of 233KVA. Moreover, even if MDI meter would have been defective even then as per the applicable ESR No. 78.1 and 78.1.2, the maximum demand works out to be 216.260KVA (average of preceding three months i.e. 1/08, 2/08 and 3/08) and 205.700KVA (corresponding month of previous year i.e. 4/07), which are less than the sanctioned contract demand of 233KVA of the consumer. Thus, it would not be fair &amp; appropriate to charge the consumer demand surcharg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PC and PO, verifying the record produced by both the parties and above observations, Forum decides that amount of Rs. 61,725/- charged to appellant consumer as demand surcharge in the bill of 4/08 is not recoverable from him. Forum further decides that above amount be refunded to consumer alongwith interest/surcharge as per instructions of PSPCL.</w:t>
      </w:r>
    </w:p>
    <w:p>
      <w:pPr>
        <w:pStyle w:val="Normal"/>
        <w:ind w:left="187"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 Rakesh Puri)           (CS A.J. Dhamija)</w:t>
        <w:tab/>
        <w:t xml:space="preserve">                 (Er. K.K. K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72" w:right="1440" w:gutter="0" w:header="432"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8"/>
        <w:szCs w:val="28"/>
      </w:rPr>
    </w:pPr>
    <w:r>
      <w:rPr>
        <w:rFonts w:cs="Arial" w:ascii="Arial" w:hAnsi="Arial"/>
        <w:sz w:val="28"/>
        <w:szCs w:val="28"/>
      </w:rPr>
      <w:t>CG- 21 of 10</w:t>
    </w:r>
  </w:p>
  <w:p>
    <w:pPr>
      <w:pStyle w:val="Normal"/>
      <w:jc w:val="both"/>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6</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6</w:t>
                    </w:r>
                    <w:r>
                      <w:rPr>
                        <w:rStyle w:val="PageNumber"/>
                        <w:sz w:val="28"/>
                        <w:szCs w:val="2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02:00Z</dcterms:created>
  <dc:creator>PO-1/DSA</dc:creator>
  <dc:description/>
  <dc:language>en-US</dc:language>
  <cp:lastModifiedBy>a</cp:lastModifiedBy>
  <cp:lastPrinted>2010-11-19T10:21:00Z</cp:lastPrinted>
  <dcterms:modified xsi:type="dcterms:W3CDTF">2012-04-30T10:02:00Z</dcterms:modified>
  <cp:revision>2</cp:revision>
  <dc:subject/>
  <dc:title/>
</cp:coreProperties>
</file>